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I COMMUNITY COLLEG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OUTLI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 &amp; NUMBER:</w:t>
        <w:tab/>
        <w:tab/>
        <w:tab/>
        <w:t>FT1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TITLE:</w:t>
        <w:tab/>
        <w:tab/>
        <w:tab/>
        <w:tab/>
        <w:t>Clothing Construction Methods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CREDITS:</w:t>
        <w:tab/>
        <w:tab/>
        <w:tab/>
        <w:t>Three (3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OUTLINE:</w:t>
        <w:tab/>
        <w:tab/>
        <w:tab/>
        <w:t>March 1,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COURSE DESCRIPTIONS:</w:t>
        <w:tab/>
        <w:tab/>
        <w:tab/>
        <w:t>Explores custom sewing techniques us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various kinds of fabrics.  Emphasiz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ccuracy and neatness in pattern altera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ion and garment construc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HOURS PER WEEK:</w:t>
        <w:tab/>
        <w:tab/>
        <w:t>Lect./lab - Five (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REQUISITES:</w:t>
        <w:tab/>
        <w:tab/>
        <w:tab/>
        <w:tab/>
        <w:t>FT 113 or cons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hanging="0"/>
        <w:rPr/>
      </w:pPr>
      <w:r>
        <w:rPr/>
        <w:tab/>
        <w:t>COREQUISITES:</w:t>
        <w:tab/>
        <w:tab/>
        <w:tab/>
        <w:tab/>
        <w:t>No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MMENDED </w:t>
        <w:tab/>
        <w:tab/>
        <w:tab/>
        <w:tab/>
        <w:t>Non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 ________________________________        DATE 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URSE OBJECTIVE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urther develop students knowledge, sewing skills and decision making skills related to garment construction including selection of appropriate fabric and construction methods suitable for specific garment designs; alteration of pattern to fit the figure and evaluating the overall fit of the garment on the fig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STUDENT LEARNER OUTCOMES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completion of this course, students will be able to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ly operate and care for the sewing machine and steam ir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e the thinking and decision making process in pattern and fabric selec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y pattern alterations to a variety of different styl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y advanced construction methods of design details in the sewing of garment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ze efficient methods to lay, cut and assemble garment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 garment construction and overall fit on the figur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RECOMMENDED COURSE CONTENT:</w:t>
      </w:r>
    </w:p>
    <w:p>
      <w:pPr>
        <w:pStyle w:val="TextBodyIndent"/>
        <w:numPr>
          <w:ilvl w:val="0"/>
          <w:numId w:val="7"/>
        </w:numPr>
        <w:rPr/>
      </w:pPr>
      <w:r>
        <w:rPr/>
        <w:t>Garment assembly of 4 projects with specific criteria for each including the         following design details:</w:t>
        <w:tab/>
        <w:t>(80 hrs.)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ty seam appropriate to chosen fabric and design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ty seam finish appropriate to chosen fabric and design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eve with cuff and continuous placket or tab 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ted waistband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y front zipper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t, side seam or inset-in-design pocket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se ball buttons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m, seam finish and hem appropriate for knit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ve projects must include: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riety of fabric types and weights appropriate to chosen design including use of a knit fabric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ation of patterns as needed to fit individual body measurements 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sis of construction techniques for more efficient method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aluation of cost, chosen design and overall fit of garment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COURSE REQUIREMENT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fic course requirements are at the discretion of the instructor.  Suggeste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ments might include, but are not limited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 operation of the single needle, serge and buttonhole machin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rojects with stated criteria, including Project Planning, Cost and Evaluation Shee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ss attend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z/ex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T/MATERIALS/SUPPL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ab/>
        <w:t xml:space="preserve">Butterick Publishing Co., </w:t>
      </w:r>
      <w:r>
        <w:rPr>
          <w:rFonts w:cs="Times New Roman" w:ascii="Times New Roman" w:hAnsi="Times New Roman"/>
          <w:sz w:val="24"/>
          <w:u w:val="single"/>
        </w:rPr>
        <w:t>Vogue Sewing,</w:t>
      </w:r>
      <w:r>
        <w:rPr>
          <w:rFonts w:cs="Times New Roman" w:ascii="Times New Roman" w:hAnsi="Times New Roman"/>
          <w:sz w:val="24"/>
        </w:rPr>
        <w:t xml:space="preserve"> 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xt may be supplemented wit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structors handou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monst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shion periodic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ttern company catalo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net resour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eld tri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ents sewing suppl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8” fabric shears</w:t>
        <w:tab/>
        <w:tab/>
        <w:t>thread nippers</w:t>
        <w:tab/>
        <w:tab/>
        <w:t xml:space="preserve">     seam rip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ins and pin cushion</w:t>
        <w:tab/>
        <w:tab/>
        <w:t>tracing wheel</w:t>
        <w:tab/>
        <w:tab/>
        <w:t xml:space="preserve">     tracing pa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cotch tape</w:t>
        <w:tab/>
        <w:tab/>
        <w:tab/>
        <w:t>#9 sharp needles</w:t>
        <w:tab/>
        <w:t xml:space="preserve">     #2 penc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raser</w:t>
        <w:tab/>
        <w:tab/>
        <w:tab/>
        <w:tab/>
        <w:t>red colored pencil</w:t>
        <w:tab/>
        <w:t xml:space="preserve">     press clo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bric marker</w:t>
        <w:tab/>
        <w:tab/>
        <w:tab/>
        <w:t>tape measure</w:t>
        <w:tab/>
        <w:tab/>
        <w:t xml:space="preserve">     safety p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2-18” C-thru ruler</w:t>
        <w:tab/>
        <w:tab/>
        <w:t>sewing bo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fabric and notions for all projects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/GRA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s (4) are critiqued and graded according to:</w:t>
        <w:tab/>
        <w:tab/>
        <w:tab/>
        <w:t>22% each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bric to design selection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tern preparation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tness and accuracy in the construction of the garment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 and overall final appearance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Planning worksheet -- stages involved in project, including fabric and notion selection; special construction methods; required machine attachments and equipment etc.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Sheet -- includes all expenses and time spent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Sheet -- your personal written evaluation of the entire projec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attendance</w:t>
        <w:tab/>
        <w:tab/>
        <w:tab/>
        <w:tab/>
        <w:tab/>
        <w:tab/>
        <w:tab/>
        <w:tab/>
        <w:t xml:space="preserve"> 5%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z/exam</w:t>
        <w:tab/>
        <w:tab/>
        <w:tab/>
        <w:tab/>
        <w:tab/>
        <w:tab/>
        <w:tab/>
        <w:tab/>
        <w:t xml:space="preserve">  </w:t>
        <w:tab/>
        <w:t xml:space="preserve"> 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 OF INSTRUCTION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ed methods might include, but are not limited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ss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vidualized instr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C0C0C0"/>
          <w:sz w:val="18"/>
        </w:rPr>
      </w:pPr>
      <w:r>
        <w:rPr>
          <w:rFonts w:cs="Times New Roman" w:ascii="Times New Roman" w:hAnsi="Times New Roman"/>
          <w:color w:val="C0C0C0"/>
          <w:sz w:val="18"/>
        </w:rPr>
        <w:t>FT 115</w:t>
      </w:r>
    </w:p>
    <w:p>
      <w:pPr>
        <w:pStyle w:val="Normal"/>
        <w:ind w:left="720" w:hanging="0"/>
        <w:rPr>
          <w:rFonts w:ascii="Times New Roman" w:hAnsi="Times New Roman" w:cs="Times New Roman"/>
          <w:color w:val="C0C0C0"/>
          <w:sz w:val="24"/>
        </w:rPr>
      </w:pPr>
      <w:r>
        <w:rPr>
          <w:rFonts w:cs="Times New Roman" w:ascii="Times New Roman" w:hAnsi="Times New Roman"/>
          <w:color w:val="C0C0C0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2430" w:leader="none"/>
      </w:tabs>
      <w:ind w:left="360" w:hanging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39:00Z</dcterms:created>
  <dc:creator>Cheryl Maeda</dc:creator>
  <dc:description/>
  <dc:language>en-US</dc:language>
  <cp:lastModifiedBy>Ann Coopersmith</cp:lastModifiedBy>
  <dcterms:modified xsi:type="dcterms:W3CDTF">2006-10-23T05:39:00Z</dcterms:modified>
  <cp:revision>2</cp:revision>
  <dc:subject/>
  <dc:title>MAUI COMMUNITY COLLEGE</dc:title>
</cp:coreProperties>
</file>